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732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46-8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3 ок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ирвердиевой Алии Гадир кызы, … г</w:t>
      </w:r>
      <w:r>
        <w:rPr/>
        <w:t>ода рождения в …, проживает по       адресу: …,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.07.2024 в 00 часов 01 минуту Пирвердиева А.Г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800 рублей по постановлению по делу об административном правонарушении № 18810586240514022126 от 14.05.2024,  вступившему в законную силу 25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Пирвердиева А.Г. не явилась, о времен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7.2024, тогда как оплачен Пирвердиевой А.Г. 20.08.2024 года с нарушением установленного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ирвердиевой А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3028 от 24.09.2024; копией постановления по делу об административном правонарушении № </w:t>
      </w:r>
      <w:r>
        <w:rPr>
          <w:sz w:val="24"/>
          <w:szCs w:val="24"/>
        </w:rPr>
        <w:t>18810586240514022126 от 14.05.2024</w:t>
      </w:r>
      <w:r>
        <w:rPr>
          <w:color w:val="000000"/>
          <w:sz w:val="24"/>
          <w:szCs w:val="24"/>
        </w:rPr>
        <w:t>, сведениями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Пирвердиеву Алию Гадир кызы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7322420124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3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3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